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枚硬币诀别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铭刻在时间的裂缝里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铭刻在时间的裂缝里的告别</w:t>
      </w:r>
      <w:r>
        <w:rPr>
          <w:sz w:val="32"/>
          <w:szCs w:val="32"/>
        </w:rPr>
        <w:t>&lt;/p&gt;&lt;p&gt;&lt;img src="/static-img/aYNfG6HsjjcGkiPMc_4V1wHTDZBgS9Px6kAV5oX1Ms2LNRJvhHdHGWnWn5RojZPG.jpg"&gt;&lt;/p&gt;&lt;p&gt;</w:t>
      </w:r>
      <w:r>
        <w:rPr>
          <w:sz w:val="32"/>
          <w:szCs w:val="32"/>
        </w:rPr>
        <w:t>在我们的生活中，总有一些时刻，无论是喜悦还是悲伤，都会被一枚硬币诀别词所铭记。这些简单而深情的话语，就像是一面镜子，反射出我们内心深处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关于友谊的故事。在一次同学聚会上，一位老朋友向另一位朋友道了别。这不仅仅是一个普通的告别，而是一个承诺。他们决定每次见面都交换一枚硬币，并且要说出一句诀别词，以此作为彼此之间坚定不移的情感纽带。</w:t>
      </w:r>
      <w:r>
        <w:rPr>
          <w:sz w:val="32"/>
          <w:szCs w:val="32"/>
        </w:rPr>
        <w:t>&lt;/p&gt;&lt;p&gt;&lt;img src="/static-img/-0DgpjGpZ7AL9cPvXJEhywHTDZBgS9Px6kAV5oX1Ms2YWZMuyS0RzkxuUxAB5jGmv6sk2IbW69bnjI9NHbitIEMUvs6YvSIs2CIkFY5H6BF7KshIP5AVP90p2cfM6BZUlTjOGdlhPLWetJvRtOGSq9N5S64-VpF0zRhcdNemtJQ.jpg"&gt;&lt;/p&gt;&lt;p&gt;</w:t>
      </w:r>
      <w:r>
        <w:rPr>
          <w:sz w:val="32"/>
          <w:szCs w:val="32"/>
        </w:rPr>
        <w:t>随着时间的流逝，他们相隔越远，但这枚硬币和诀別詞却成为了他们心灵联系的一根线。当某个难忘日子到来，他们会拿出那枚硬币，对对方说：“无论我走到哪里，你都将是我心中的宝石。”然后，再转过身去，不再回头，这就是他们之间唯一不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现实生活中并不少见。比如，我们可以看到一些爱情故事，其中的一方可能留下了一枚硬币和一个誓言：“你永远是我最珍贵的心之城，我愿意为你守护直到永远。”</w:t>
      </w:r>
      <w:r>
        <w:rPr>
          <w:sz w:val="32"/>
          <w:szCs w:val="32"/>
        </w:rPr>
        <w:t>&lt;/p&gt;&lt;p&gt;&lt;img src="/static-img/G2ZEGSRxMUoEKpmV3ng_iQHTDZBgS9Px6kAV5oX1Ms2YWZMuyS0RzkxuUxAB5jGmv6sk2IbW69bnjI9NHbitIEMUvs6YvSIs2CIkFY5H6BF7KshIP5AVP90p2cfM6BZUlTjOGdlhPLWetJvRtOGSq9N5S64-VpF0zRhcdNemtJQ.jpg"&gt;&lt;/p&gt;&lt;p&gt;</w:t>
      </w:r>
      <w:r>
        <w:rPr>
          <w:sz w:val="32"/>
          <w:szCs w:val="32"/>
        </w:rPr>
        <w:t>除了友谊和爱情，还有更多不同的场景让人想起“一枚硬币诀别词”。比如，当一个人离开故乡前往新世界的时候，他或她可能会选择用最后一次见面的机会，用一种特别的话语与家人道了别：“我将把这个地方、这个梦想，以及对你的爱，永远地保存在我的心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些人更倾向于诗意化的手法，比如，一位诗人的妻子，在他离世前，将她的诗作编织成了一本书，并以这句话作为结尾：“我的生命里只有你，没有其他任何东西。”这是她对丈夫的一种永久性的致敬，也是自己内心深处对他的无尽思念。</w:t>
      </w:r>
      <w:r>
        <w:rPr>
          <w:sz w:val="32"/>
          <w:szCs w:val="32"/>
        </w:rPr>
        <w:t>&lt;/p&gt;&lt;p&gt;&lt;img src="/static-img/3lM1datmZGLXoZZ4zao6mAHTDZBgS9Px6kAV5oX1Ms2YWZMuyS0RzkxuUxAB5jGmv6sk2IbW69bnjI9NHbitIEMUvs6YvSIs2CIkFY5H6BF7KshIP5AVP90p2cfM6BZUlTjOGdlhPLWetJvRtOGSq9N5S64-VpF0zRhcdNemtJQ.jpg"&gt;&lt;/p&gt;&lt;p&gt;</w:t>
      </w:r>
      <w:r>
        <w:rPr>
          <w:sz w:val="32"/>
          <w:szCs w:val="32"/>
        </w:rPr>
        <w:t>从这些案例中，我们可以看出来，“一枚硬币诀別詞”并不是单纯的一个口头表达，它背后蕴含着人们对于关系、信任和承诺的重视。而当这一切都被记录下来，被赋予了物质形式，那么它们就成为了一种特殊的精神财富，是我们共同记忆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每一次能够用“一枚硬币诀別詞”来加强彼此间的情感纽带，因为那些简单而又充满意义的话语，是我们旅途中最宝贵的人生财富之一。</w:t>
      </w:r>
      <w:r>
        <w:rPr>
          <w:sz w:val="32"/>
          <w:szCs w:val="32"/>
        </w:rPr>
        <w:t>&lt;/p&gt;&lt;p&gt;&lt;img src="/static-img/k7a_A9bKQA9ZE589E7r_WgHTDZBgS9Px6kAV5oX1Ms2YWZMuyS0RzkxuUxAB5jGmv6sk2IbW69bnjI9NHbitIEMUvs6YvSIs2CIkFY5H6BF7KshIP5AVP90p2cfM6BZUlTjOGdlhPLWetJvRtOGSq9N5S64-VpF0zRhcdNemtJQ.jpg"&gt;&lt;/p&gt;&lt;p&gt;&lt;a href = "/doc/805839-</w:t>
      </w:r>
      <w:r>
        <w:rPr>
          <w:sz w:val="32"/>
          <w:szCs w:val="32"/>
        </w:rPr>
        <w:t xml:space="preserve">一枚硬币诀别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铭刻在时间的裂缝里的告别</w:t>
      </w:r>
      <w:r>
        <w:rPr>
          <w:sz w:val="32"/>
          <w:szCs w:val="32"/>
        </w:rPr>
        <w:t>.doc" rel="alternate" download="805839-</w:t>
      </w:r>
      <w:r>
        <w:rPr>
          <w:sz w:val="32"/>
          <w:szCs w:val="32"/>
        </w:rPr>
        <w:t xml:space="preserve">一枚硬币诀别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铭刻在时间的裂缝里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